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8 – 19 Penns Grove Middle School (Oxford) Wrestling Schedu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371600</wp:posOffset>
                </wp:positionV>
                <wp:extent cx="5151120" cy="628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1229"/>
                              <w:gridCol w:w="1140"/>
                              <w:gridCol w:w="1191"/>
                              <w:gridCol w:w="2245"/>
                              <w:gridCol w:w="230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</w:rPr>
                                    <w:t>Week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</w:rPr>
                                    <w:t>Start Time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</w:rPr>
                                    <w:t>Opponents/Title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CCCCCC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</w:rPr>
                                    <w:t>Fac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/5/20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arles F Patton M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nn's Grove Middl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/7/20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ionville M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nn's Grove Middl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/10/20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@ Great Valley M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reat Valley MS G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/12/20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ennett M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nn's Grove Middl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/14/20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@ Fugett M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Fugett Gymnas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/19/20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ctorara Junior/Senior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nn's Grove Middl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/5/20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@ Lampeter Strasburg Tournament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Lampeter Strasburg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/7/20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@ Downingtown Middle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owningtown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/9/20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@ Peirce M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eirce M.S. G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/11/20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@ Stetson MS (WEST CHESTER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tetson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/14/20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ichester M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nn's Grove Middl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/16/20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@ South Brandywine M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outh Brandywine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/18/201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:15 PM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red S Engle MS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Xmsonormal"/>
                                    <w:spacing w:before="0" w:after="0"/>
                                    <w:rPr>
                                      <w:rFonts w:ascii="Calibri" w:hAnsi="Calibri" w:cs="Segoe UI"/>
                                      <w:color w:val="2121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inherit;Times New Roman" w:hAnsi="inherit;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nn's Grove Middle Scho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94.7pt;mso-wrap-distance-left:0pt;mso-wrap-distance-right:9pt;mso-wrap-distance-top:0pt;mso-wrap-distance-bottom:0pt;margin-top:108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1229"/>
                        <w:gridCol w:w="1140"/>
                        <w:gridCol w:w="1191"/>
                        <w:gridCol w:w="2245"/>
                        <w:gridCol w:w="230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</w:rPr>
                              <w:t>Week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</w:rPr>
                              <w:t>Start Time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</w:rPr>
                              <w:t>Opponents/Title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CCCCCC"/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</w:rPr>
                              <w:t>Facility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/5/20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arles F Patton M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nn's Grove Middle School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/7/20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ionville M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nn's Grove Middle School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12/10/20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@ Great Valley M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Great Valley MS Gym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/12/20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ennett M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nn's Grove Middle School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12/14/20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@ Fugett M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Fugett Gymnasium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/19/20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ctorara Junior/Senior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nn's Grove Middle School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1/5/201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8:00 A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@ Lampeter Strasburg Tournament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Lampeter Strasburg H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1/7/201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@ Downingtown Middle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Downingtown M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1/9/201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@ Peirce M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Peirce M.S. Gym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1/11/201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@ Stetson MS (WEST CHESTER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Stetson M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/14/201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ichester M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nn's Grove Middle School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1/16/201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@ South Brandywine M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color w:val="000000"/>
                                <w:sz w:val="22"/>
                                <w:szCs w:val="22"/>
                              </w:rPr>
                              <w:t>South Brandywine M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29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/18/201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:15 PM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red S Engle MS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bottom w:val="single" w:sz="8" w:space="0" w:color="CCCCCC"/>
                              <w:right w:val="single" w:sz="8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Xmsonormal"/>
                              <w:spacing w:before="0" w:after="0"/>
                              <w:rPr>
                                <w:rFonts w:ascii="Calibri" w:hAnsi="Calibri" w:cs="Segoe U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inherit;Times New Roman" w:hAnsi="inheri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nn's Grove Middle Scho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4:31:00Z</dcterms:created>
  <dc:creator>Kristen1</dc:creator>
  <dc:description/>
  <cp:keywords/>
  <dc:language>en-US</dc:language>
  <cp:lastModifiedBy>Kristen1</cp:lastModifiedBy>
  <dcterms:modified xsi:type="dcterms:W3CDTF">2018-11-25T17:52:00Z</dcterms:modified>
  <cp:revision>2</cp:revision>
  <dc:subject/>
  <dc:title>Number</dc:title>
</cp:coreProperties>
</file>